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PrinterCTRL VERSION: 1.00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</w:t>
        <w:tab/>
        <w:t xml:space="preserve">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</w:t>
        <w:tab/>
        <w:t xml:space="preserve"> Overview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 Compil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stallation requirement is that the 'req.library'(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) exists in the LIBS: assigned directory.  I have inclu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it's original archive and have abided by the copyright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ir complete archive in the directory 'ReqLi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copy the 'req.library'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Shell window, CD to directory in which files wer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CD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'req.library' file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COPY RAM:ReqLibs/req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make sure that the proper printer driver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ferences as PrinterCTRL uses the selected driver to perform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 can be run from a CLI window (it detaches itself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 or from an icon on the workbench.  Have fun and REA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 is a WB1.3/2.0 compatible interface program for parall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uses for those using serial printers.  The progra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ckly send predefined or custom printer driver codes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printers on the market, each one unique in so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come with these little spiral bound books full of printe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lmost no one has ever used.  I always uses these two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fonts on my RAVEN PR-2417 (EpsonQ) and it is simpler to se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he printer than to have to take it offline play with som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back on line.  Did I mention that I had to get out of my ch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ll I have to do it startup PrinterCTRL, select gadget 'HEX'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my printer manual:  1B,50,01 &lt;- Compressed Pi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ven tell you if your printer is offline or out of pap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the printer is in anoth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ending RAW hex codes you are also able to send comman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device.  These decimal codes correspond to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y the printer.  A complete list follows.  Note that no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pported by the driver that you are using.  eg. 'RLF' re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s a valid command but my printer does not respond.  In that 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generated 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 xml:space="preserve"> Overview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6 gadgets on the PrinterCTRL window.  The top 24 gadgets a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codes to the printer.device.  The only exception is '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nds 07 to the printer in RAW format.  After you release an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gadget will update the current condition of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ill attempt to send your command to the printer. 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properly, the title bar will display your last command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 or ERROR!  In the case of error it is usually an invalid dri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ile not found by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n both the parallel.device and the printer.devic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 That is, only to send the commands and check paralle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not sending a function, both these devices are closed. 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are not both opened at the same time...seems they ca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s the ability to send a file to the printer.  By selecting the '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 gadget you can send the contents of the file to the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preconfigured with you desired options.  You may als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nd commands to the printer so that another program m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certain option available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owable printer driver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using the predefined or the 'CMD' gadget.  I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ose functions that take parameters.  It is better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per HEX code in you printer manual and send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(parameters are supported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To turn off Skip perforation -&gt; 'CMD'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underline -&gt; 'CMD'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S</w:t>
        <w:tab/>
        <w:t xml:space="preserve"> 0   ESCC       reset</w:t>
        <w:tab/>
        <w:tab/>
        <w:t xml:space="preserve">  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</w:t>
        <w:tab/>
        <w:t xml:space="preserve"> 1   ESC#1      initialize</w:t>
        <w:tab/>
        <w:t xml:space="preserve">   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</w:t>
        <w:tab/>
        <w:t xml:space="preserve"> 2   ESCD       lf</w:t>
        <w:tab/>
        <w:tab/>
        <w:t xml:space="preserve">      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</w:t>
        <w:tab/>
        <w:t xml:space="preserve"> 3   ESCE       return,lf</w:t>
        <w:tab/>
        <w:tab/>
        <w:t xml:space="preserve">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</w:t>
        <w:tab/>
        <w:t xml:space="preserve">     4   ESCM       reverse lf</w:t>
        <w:tab/>
        <w:t xml:space="preserve">  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GR0</w:t>
        <w:tab/>
        <w:t xml:space="preserve"> 5   ESC[0m     normal char set</w:t>
        <w:tab/>
        <w:t xml:space="preserve">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3</w:t>
        <w:tab/>
        <w:t xml:space="preserve"> 6   ESC[3m     italics on</w:t>
        <w:tab/>
        <w:t xml:space="preserve">  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23</w:t>
        <w:tab/>
        <w:t xml:space="preserve"> 7   ESC[23m    italics off</w:t>
        <w:tab/>
        <w:t xml:space="preserve">  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4</w:t>
        <w:tab/>
        <w:t xml:space="preserve"> 8   ESC[4m     underline on</w:t>
        <w:tab/>
        <w:t xml:space="preserve">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24</w:t>
        <w:tab/>
        <w:t xml:space="preserve"> 9   ESC[24m    underline off</w:t>
        <w:tab/>
        <w:t xml:space="preserve">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1</w:t>
        <w:tab/>
        <w:t>10   ESC[1m     boldface on</w:t>
        <w:tab/>
        <w:t xml:space="preserve">  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22</w:t>
        <w:tab/>
        <w:t>11   ESC[22m    boldface off</w:t>
        <w:tab/>
        <w:t xml:space="preserve">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</w:t>
        <w:tab/>
        <w:t xml:space="preserve">12   SGR30-39   set foreground color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</w:t>
        <w:tab/>
        <w:t xml:space="preserve">13   SGR40-49   set background color  I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ORP0 14   ESC[0w     normal pitch</w:t>
        <w:tab/>
        <w:t xml:space="preserve">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P2 15   ESC[2w     elite on</w:t>
        <w:tab/>
        <w:tab/>
        <w:t xml:space="preserve">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P1 16   ESC[1w     elite off</w:t>
        <w:tab/>
        <w:t xml:space="preserve">    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ORP4 17   ESC[4w     condensed fine on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P3 18   ESC[3w     condensed off</w:t>
        <w:tab/>
        <w:t xml:space="preserve">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P6 19   ESC[6w     enlarged on</w:t>
        <w:tab/>
        <w:t xml:space="preserve">    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P5 20   ESC[5w     enlarged off</w:t>
        <w:tab/>
        <w:t xml:space="preserve">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6</w:t>
        <w:tab/>
        <w:t>21   ESC[6"z    shadow print on</w:t>
        <w:tab/>
        <w:t xml:space="preserve">      DEC (sort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5</w:t>
        <w:tab/>
        <w:t xml:space="preserve">22   ESC[5"z    shadow print off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4</w:t>
        <w:tab/>
        <w:t>23   ESC[4"z    doublestrike on</w:t>
        <w:tab/>
        <w:t xml:space="preserve">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3</w:t>
        <w:tab/>
        <w:t xml:space="preserve">24   ESC[3"z    doublestrike off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2</w:t>
        <w:tab/>
        <w:t>25   ESC[2"z</w:t>
        <w:tab/>
        <w:t>NLQ on</w:t>
        <w:tab/>
        <w:tab/>
        <w:t xml:space="preserve">    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1</w:t>
        <w:tab/>
        <w:t>26   ESC[1"z</w:t>
        <w:tab/>
        <w:t>NLQ off</w:t>
        <w:tab/>
        <w:t xml:space="preserve">        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US2</w:t>
        <w:tab/>
        <w:t>27   ESC[2v     superscript on</w:t>
        <w:tab/>
        <w:t xml:space="preserve">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1</w:t>
        <w:tab/>
        <w:t>28   ESC[1v     superscript off</w:t>
        <w:tab/>
        <w:t xml:space="preserve">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4</w:t>
        <w:tab/>
        <w:t>29   ESC[4v     subscript on</w:t>
        <w:tab/>
        <w:t xml:space="preserve">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3</w:t>
        <w:tab/>
        <w:t>30   ESC[3v     subscript off</w:t>
        <w:tab/>
        <w:t xml:space="preserve">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0</w:t>
        <w:tab/>
        <w:t xml:space="preserve">31   ESC[0v     normalize the line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</w:t>
        <w:tab/>
        <w:t>32   ESCL       partial line up</w:t>
        <w:tab/>
        <w:t xml:space="preserve">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</w:t>
        <w:tab/>
        <w:t>33   ESCK       partial line down</w:t>
        <w:tab/>
        <w:t xml:space="preserve">  I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NT0</w:t>
        <w:tab/>
        <w:t>34   ESC(B      US char set</w:t>
        <w:tab/>
        <w:t xml:space="preserve">or Typeface             0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1</w:t>
        <w:tab/>
        <w:t>35   ESC(R      French char set</w:t>
        <w:tab/>
        <w:t xml:space="preserve">or Typeface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2</w:t>
        <w:tab/>
        <w:t>36   ESC(K      German char set</w:t>
        <w:tab/>
        <w:t xml:space="preserve">or Typeface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3</w:t>
        <w:tab/>
        <w:t>37   ESC(A      UK char set</w:t>
        <w:tab/>
        <w:t xml:space="preserve">or Typeface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4</w:t>
        <w:tab/>
        <w:t>38   ESC(E      Danish I char set</w:t>
        <w:tab/>
        <w:t xml:space="preserve">or Typeface    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5</w:t>
        <w:tab/>
        <w:t>39   ESC(H      Sweden char set</w:t>
        <w:tab/>
        <w:t xml:space="preserve">or Typeface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6</w:t>
        <w:tab/>
        <w:t>40   ESC(Y      Italian char set</w:t>
        <w:tab/>
        <w:t xml:space="preserve">or Typeface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7</w:t>
        <w:tab/>
        <w:t>41   ESC(Z      Spanish char set</w:t>
        <w:tab/>
        <w:t xml:space="preserve">or Typeface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8</w:t>
        <w:tab/>
        <w:t>42   ESC(J      Japanese char set</w:t>
        <w:tab/>
        <w:t xml:space="preserve">or Typeface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9</w:t>
        <w:tab/>
        <w:t>43   ESC(6      Norweign char set</w:t>
        <w:tab/>
        <w:t xml:space="preserve">or Typeface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10</w:t>
        <w:tab/>
        <w:t xml:space="preserve">44   ESC(C      Danish II char set or Typeface     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typefa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- default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Line Printer or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Pica or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Elite or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- Helvetica or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- Times Roman or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- Gothic or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- Script or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- Prestige or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- Caslon or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Orator or equ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P2</w:t>
        <w:tab/>
        <w:t>45   ESC[2p     proportional on</w:t>
        <w:tab/>
        <w:t xml:space="preserve"> 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1</w:t>
        <w:tab/>
        <w:t xml:space="preserve">46   ESC[1p     proportional off 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0</w:t>
        <w:tab/>
        <w:t xml:space="preserve">47   ESC[0p     proportional clear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</w:t>
        <w:tab/>
        <w:t xml:space="preserve">48   ESC[n E    set proportional offset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5</w:t>
        <w:tab/>
        <w:t xml:space="preserve">49   ESC[5 F    auto left justify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7</w:t>
        <w:tab/>
        <w:t xml:space="preserve">50   ESC[7 F    auto right justify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6</w:t>
        <w:tab/>
        <w:t xml:space="preserve">51   ESC[6 F    auto full justify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0</w:t>
        <w:tab/>
        <w:t xml:space="preserve">52   ESC[0 F    auto justify off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3</w:t>
        <w:tab/>
        <w:t xml:space="preserve">53   ESC[3 F    letter space (justify)  ISO (speci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1</w:t>
        <w:tab/>
        <w:t xml:space="preserve">54   ESC[1 F    word fill(auto center)  ISO (speci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P0</w:t>
        <w:tab/>
        <w:t xml:space="preserve">55   ESC[0z     1/8" line spacing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P1</w:t>
        <w:tab/>
        <w:t xml:space="preserve">56   ESC[1z     1/6" line spacing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P</w:t>
        <w:tab/>
        <w:t xml:space="preserve">57   ESC[nt     set form length n 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F</w:t>
        <w:tab/>
        <w:t xml:space="preserve">58   ESC[nq     perf skip n (n&gt;0)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F0</w:t>
        <w:tab/>
        <w:t>59   ESC[0q     perf skip off</w:t>
        <w:tab/>
        <w:t xml:space="preserve"> 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S</w:t>
        <w:tab/>
        <w:t>60   ESC#9      Left margin set</w:t>
        <w:tab/>
        <w:t xml:space="preserve"> 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</w:t>
        <w:tab/>
        <w:t xml:space="preserve">61   ESC#0      Right margin set 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</w:t>
        <w:tab/>
        <w:t>62   ESC#8      Top margin set</w:t>
        <w:tab/>
        <w:t xml:space="preserve"> 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</w:t>
        <w:tab/>
        <w:t>63   ESC#2      Bottom marg set</w:t>
        <w:tab/>
        <w:t xml:space="preserve"> 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M</w:t>
        <w:tab/>
        <w:t xml:space="preserve">64   ESC[Pn1;   Pn2r  T&amp;B margins 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M</w:t>
        <w:tab/>
        <w:t xml:space="preserve">65   ESC[Pn1;   Pn2s  L&amp;R margin      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</w:t>
        <w:tab/>
        <w:t>66   ESC#3      Clear margins</w:t>
        <w:tab/>
        <w:t xml:space="preserve"> 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TS</w:t>
        <w:tab/>
        <w:t>67   ESCH       Set horiz tab</w:t>
        <w:tab/>
        <w:t xml:space="preserve">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</w:t>
        <w:tab/>
        <w:t xml:space="preserve">68   ESCJ       Set vertical tabs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0</w:t>
        <w:tab/>
        <w:t>69   ESC[0g     Clr horiz tab</w:t>
        <w:tab/>
        <w:t xml:space="preserve">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3</w:t>
        <w:tab/>
        <w:t>70   ESC[3g     Clear all h tab</w:t>
        <w:tab/>
        <w:t xml:space="preserve">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1</w:t>
        <w:tab/>
        <w:t xml:space="preserve">71   ESC[1g     Clr vertical tabs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4</w:t>
        <w:tab/>
        <w:t>72   ESC[4g     Clr all v tabs</w:t>
        <w:tab/>
        <w:t xml:space="preserve">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BCALL 73   ESC#4      Clr all h &amp; v tabs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BSALL 74   ESC#5      Set default tabs 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XTEND 75   ESC[Pn"x   extended commands       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W</w:t>
        <w:tab/>
        <w:t>76</w:t>
        <w:tab/>
        <w:t xml:space="preserve"> ESC[Pn"r</w:t>
        <w:tab/>
        <w:t xml:space="preserve">Next 'Pn' chars are raw +++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most powerful use of this program is to send RAW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rinter.  If you don't have or have lost your printer manua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becomes almost useless.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by selecting the 'HEX' gadget and then inputting your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re printer specific and you must use your manual for refere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must be 2 digit hex codes with or without a leading 0x (hex is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 be separated by a space, comma or both.  You may hav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n a singl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To ring the Bell -&gt; 'BELL' or 'HEX' 07 (works on most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1/180 inch reverse direction paper feed -&gt; 'HEX' 1B 6A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 -&gt; 'HEX' 1b,6a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- (specific to LQ-2500 printers)   or -&gt; 'HEX' 1b, 6A 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 -&gt; 'HEX' 0x1B 0x6A 0x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EX' function will not return an error message if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  Be aware of some codes dumping the buffer contents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age as it performs your new comma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line feed 'LF' or 'CMD' 3 causes the buffer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line feed occurs.  This may seem buggy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your paper.  To be on the safe side you may perform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ST' which will flush the printer's buffer to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oming Features - a) Better documenta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More serial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Custom gadgets w/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) any suggested improvements...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 or (unemploymentware) and I have included the sour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dify and recompile for your own use but I ask that you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istribute this archive without contacting me first.  I am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way so that other programmers may benefit from it and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ff it.  I don't think you could....but just in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: Paul Misk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Northol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9A 3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paul.miskovsky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, complaints, bugs or questions feel free to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I will try to get back to you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Compil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source compiles under SAS/C V5.10b.  It uses th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veloper kit release of 37.175/36.67.  Al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 and the header file is concatenated to the main a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is also the LMK (make) file to aid in the comp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quire the 'lreqglue.o' object file to link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which I have also included.  This is contai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qLib' which is the full distribution for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may not be the tightest but it is very readable.  Probably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FORCER hits.  I'm sorry about this but I never took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employee purchase plan to buy a system with an MMU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Robert S. Wagoner (Director of Product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Canada) for giving me that programming attitude and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piration to a starting programmer.  Yup, that's my old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1.3 RKM - Example source on parallel.device and printer.de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